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099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ИНИСТЕРСТВО ЗДРАВООХРАНЕНИЯ АРХАНГЕЛЬ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ударственное бюджетное учреждение  здравоохранения Арханге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369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sz w:val="24"/>
        </w:rPr>
        <w:t>АРХАНГЕЛЬСКИЙ ОБЛАСТНОЙ ЦЕНТР ОБЩЕСТВЕННОГО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 МЕДИЦИНСКОЙ ПРОФИЛАКТИКИ</w:t>
      </w:r>
      <w:r>
        <w:rPr/>
        <w:t>»</w:t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63013г. Архангельск ул. Ярославская д.42,телефон +79600133313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formylaz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cs="Arial"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конкурсе рисунков «Здоровье глазами детей»</w:t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0" w:hanging="284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 рисунков «Здоровье глазами детей» (далее Конкурс)  проходит в рамках акции «Здоровая Соломбала» (14 сентября 2024 год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: ГБУЗ АО «Архангельский центр общественного здоровья и медицинской профилактики, ГБУЗ АО</w:t>
      </w:r>
    </w:p>
    <w:p>
      <w:pPr>
        <w:pStyle w:val="Normal"/>
        <w:shd w:fill="FFFFFF" w:val="clear"/>
        <w:spacing w:lineRule="atLeast" w:line="21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рхангельская городская клиническая больница №7»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ind w:left="-142" w:hanging="142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ind w:left="567" w:hanging="141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юных архангелогородцев активной жизненной позиции в вопросах здорового образа жизни. 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hanging="284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частники Конкурса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дети и подростки г. Архангельска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 проводится с 1августа по 14 сентября 2024 года: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этап: с 1августа по 9 сентября 2024го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работ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комитет по адресу: 163013 г. Архангельск, ул. Ярославская, д.42, 3 эта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(ГБУЗ АО «АОЦОЗ и МП»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е конкурсных работ в альбоме группы ГБУЗ АО «АОЦОЗ и МП» «ВКонтакте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vk.com/zdorovie_29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отбора лучших работ, которые будут участвовать в выставке на акции «Здоровая Соломбала». 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1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лосование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этап: 10 сентября по 12 сентября 2024 год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бор работ для проведения выставки рисунков на акции «Здоровая Соломбал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бедителей членами жюри Конкурса</w:t>
      </w:r>
    </w:p>
    <w:p>
      <w:pPr>
        <w:pStyle w:val="Normal"/>
        <w:shd w:fill="FFFFFF" w:val="clear"/>
        <w:spacing w:lineRule="atLeast" w:line="210" w:before="0" w:after="0"/>
        <w:ind w:left="720" w:hanging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этап: 14 сентября с 11.00 -15.00 на акции «Здоровая Соломбала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мотр – выставка рисунков «Здоровье глазами детей»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сование  участников акции для определения победителя в номинации «Приз зрительских симпатий», подведение итогов Конкурса по адресу: г. Архангельск, ул. Ярославская д.4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раждение победителей: 14 сентября в 14.00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left="-284" w:firstLine="142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е к работам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инимаются рисунк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0" w:before="0" w:after="0"/>
        <w:ind w:left="709" w:hanging="274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е на бумаге в формате А4, оформленные в паспарту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0" w:before="0" w:after="0"/>
        <w:ind w:left="709" w:hanging="274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 могут быть выполнены в любой технике (гуашь, тушь, пастель, смешанные техники и т.д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и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лж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крывать основну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ему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ть интересный сюжет, связанный с пропагандой здорового образа жизни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ести негативно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тталкивающее содержание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правом углу работы должна быть прикреплена этикетка с информацией: название работы, фамилия имя, возраст автора, образовательное учреждение, кл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2150" w:hanging="17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не возвращаются и не рецензируются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не соответствующие требованиям данного Положения,</w:t>
      </w:r>
    </w:p>
    <w:p>
      <w:pPr>
        <w:pStyle w:val="Normal"/>
        <w:shd w:fill="FFFFFF" w:val="clear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е неаккуратно, взятые из интернета, не рассматриваются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подведения итогов Конкурс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будет оценивать конкурсную работу по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аботы цели конкурс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де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исполнение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 жюри определяет трёх победителей Конкурса (1,2,3 место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ind w:left="709" w:hanging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рительского голосования определяется победитель в номинации «Приз зрительских симпатий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ind w:left="709" w:hanging="283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награждаются почетными грамотами и памятными подарками участники – сертифика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5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ylazd@mail.ru" TargetMode="External"/><Relationship Id="rId5" Type="http://schemas.openxmlformats.org/officeDocument/2006/relationships/hyperlink" Target="https://vk.com/zdorovie_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7:00Z</dcterms:created>
  <dc:creator>Ирина Иванова</dc:creator>
  <dc:description/>
  <cp:keywords/>
  <dc:language>en-US</dc:language>
  <cp:lastModifiedBy>acmp20</cp:lastModifiedBy>
  <cp:lastPrinted>2021-05-12T14:04:00Z</cp:lastPrinted>
  <dcterms:modified xsi:type="dcterms:W3CDTF">2024-07-30T11:27:00Z</dcterms:modified>
  <cp:revision>8</cp:revision>
  <dc:subject/>
  <dc:title/>
</cp:coreProperties>
</file>